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857"/>
        <w:gridCol w:w="4719"/>
      </w:tblGrid>
      <w:tr>
        <w:trPr/>
        <w:tc>
          <w:tcPr>
            <w:tcW w:w="4857"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Bộ, cơ quan Trung ương: ……</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 …...</w:t>
            </w:r>
          </w:p>
        </w:tc>
        <w:tc>
          <w:tcPr>
            <w:tcW w:w="4719"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45.1</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HUYẾT MINH PHÂN BỔ DỰ TOÁN CHI CÁC HOẠT ĐỘNG KINH TẾ NĂM....</w:t>
        <w:br/>
      </w:r>
      <w:r>
        <w:rPr>
          <w:rFonts w:cs="Times New Roman" w:ascii="Times New Roman" w:hAnsi="Times New Roman"/>
          <w:i/>
          <w:sz w:val="24"/>
          <w:szCs w:val="24"/>
        </w:rPr>
        <w:t>(Dùng cho các bộ, cơ quan trung ương báo cáo Bộ Tài chính)</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515"/>
        <w:gridCol w:w="5929"/>
        <w:gridCol w:w="1416"/>
        <w:gridCol w:w="1506"/>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 năm trước</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giao năm...</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h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inh phí chi thường xuyê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à nước đặt hàng, giao nhiệm vụ cung cấp dịch vụ sự nghiệp công sử dụng NSNN (theo số lượng, khối lượng và đơn giá sản phẩm được cấp có thẩm quyền quyết đị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chi hoạt động thường xuyên bộ máy (theo số lượng viên chức, định mức phân bổ dự toán theo quyết định của cấp có thẩm quyề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inh phí chi nhiệm vụ không thường xuyê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các chương trình, dự án, đề án, nhiệm vụ</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mua sắm trang thiết bị phục vụ hoạt động sự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d</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đối ứng dự á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hi tại phần I nêu trên chi tiết theo từng lĩnh vực hoạt động kinh tế như sa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giao th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đường bộ</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o trì công trình đường bộ</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ản lý công trình đường bộ</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b</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hi hoạt động kinh tế đường thủy nội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ửa chữa, bảo trì thường xuyê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ửa chữa không thường xuyên đường thủy nội đị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hàng kh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an ninh, an toàn hàng kh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d</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xml:space="preserve">Chi hoạt động tìm kiếm cứu nạn hàng hải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thường xuyên tìm kiếm cứu nạ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đ</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đảm bảo trật tự an toàn giao th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e</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đường sắ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g</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hàng hả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h</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giao thông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nông nghiệp, thủy lợi, thủy sản, lâm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nông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uyến n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ương trình giố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ự nghiệp thú y</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ự nghiệp bảo vệ thực vậ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nông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thủy lợ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uy tu, bảo dưỡng hệ thống đê điề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i phòng chống thiên ta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thủy lợ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thủy sả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kiểm ng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o vệ nguồn lợi thủy sả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thủy sả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d</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lâm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ảo vệ và phát triển rừ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lực lượng kiểm lâ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lâm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đ</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nông nghiệp, thủy lợi, thủy sản, lâm nghiệp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tài nguyê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đo đạc bản đồ và viễn thá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o đạc và bản đồ</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iễn thám</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đất đa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đất đa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i hoạt động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địa chất khoáng sả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địa chất khoáng sả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hoạt động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d</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tài nguyên n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tài nguyên nướ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hoạt động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đ</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biển và hải đả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biển và hải đả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hoạt động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e</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khí tượng thủy văn và biến đổi khí hậ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dự báo khí tượng thủy vă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liên quan đến biến đổi khí hậ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khí tượng thủy văn và biến đổi khí hậu</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g</w:t>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tài nguyên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thương mại, công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thương mạ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xúc tiến thương mạ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oạt động thương mại điện tử</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thương mạ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xml:space="preserve">Chi hoạt động kinh tế công nghiệp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uyến cô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về công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công thương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xây dự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a</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kinh tế xây dự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iều tra cơ bản xây dựng</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b</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Chi hoạt động xây dựng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nhiệm vụ quy hoạc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bảo quản hàng dự trữ quốc gi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ong đó:</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Mặt hàng 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Mặt hàng B</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rõ từng mặt hàng, đơn gi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rợ giá giữ đàn giống gố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hoạt động kinh tế khác</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 Thuyết minh chi tiết, cụ thể theo từng nội dung phân bổ, giao dự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5:00Z</dcterms:created>
  <dc:creator>PC</dc:creator>
  <dc:description/>
  <cp:keywords/>
  <dc:language>en-US</dc:language>
  <cp:lastModifiedBy>PC</cp:lastModifiedBy>
  <dcterms:modified xsi:type="dcterms:W3CDTF">2024-02-27T09:36:00Z</dcterms:modified>
  <cp:revision>1</cp:revision>
  <dc:subject/>
  <dc:title/>
</cp:coreProperties>
</file>